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84806416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91" w:x="285" w:y="1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33.6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4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33.6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47.4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33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47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33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47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33.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47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33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47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33.6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47.4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33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47.4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33.6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47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91" w:x="285" w:y="1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91" w:x="285" w:y="1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451" w:x="9435" w:y="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451" w:x="9435" w:y="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 HOTÂRĂREA NR 557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33.6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47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33.6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47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3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4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33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33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4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3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4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33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4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33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47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33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47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4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258060</wp:posOffset>
                </wp:positionV>
                <wp:extent cx="10220960" cy="0"/>
                <wp:effectExtent l="6985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8pt" to="819pt,177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529205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15pt" to="819pt,199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819pt,21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8809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85pt" to="819pt,226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30568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7pt" to="819pt,240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232785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55pt" to="819pt,254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4086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4pt" to="819pt,268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5845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25pt" to="819pt,282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760470</wp:posOffset>
                </wp:positionV>
                <wp:extent cx="10220960" cy="0"/>
                <wp:effectExtent l="6350" t="6350" r="6985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1pt" to="819pt,296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936365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95pt" to="819pt,309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41122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8pt" to="819pt,323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2881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65pt" to="819pt,337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464050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5pt" to="819pt,351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6399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35pt" to="819pt,365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8158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2pt" to="819pt,379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9917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05pt" to="819pt,393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5167630</wp:posOffset>
                </wp:positionV>
                <wp:extent cx="10220960" cy="0"/>
                <wp:effectExtent l="6985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9pt" to="819pt,406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343525</wp:posOffset>
                </wp:positionV>
                <wp:extent cx="10220960" cy="0"/>
                <wp:effectExtent l="6350" t="6350" r="6985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75pt" to="819pt,420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5194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6pt" to="819pt,434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695315</wp:posOffset>
                </wp:positionV>
                <wp:extent cx="10220960" cy="0"/>
                <wp:effectExtent l="6350" t="6350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45pt" to="819pt,448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8712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3pt" to="819pt,462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60471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15pt" to="819pt,476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223000</wp:posOffset>
                </wp:positionV>
                <wp:extent cx="1022096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pt" to="819pt,490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398895</wp:posOffset>
                </wp:positionV>
                <wp:extent cx="10220960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85pt" to="819pt,503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5747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7pt" to="819pt,517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7506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55pt" to="819pt,531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9265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4pt" to="819pt,545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71024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25pt" to="819pt,559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8pt" to="15pt,199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5pt" to="15pt,21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pt" to="15pt,226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85pt" to="15pt,240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7pt" to="15pt,254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55pt" to="15pt,268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4pt" to="15pt,282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25pt" to="15pt,296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1pt" to="15pt,309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95pt" to="15pt,323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8pt" to="15pt,337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65pt" to="15pt,351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5pt" to="15pt,365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35pt" to="15pt,379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2pt" to="15pt,393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05pt" to="15pt,406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9pt" to="15pt,420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75pt" to="15pt,434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6pt" to="15pt,448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45pt" to="15pt,462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3pt" to="15pt,476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15pt" to="15pt,490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pt" to="15pt,503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85pt" to="15pt,517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7pt" to="15pt,531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55pt" to="15pt,545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pt" to="15pt,559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7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8pt" to="296.5pt,199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5pt" to="296.5pt,21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pt" to="296.5pt,226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85pt" to="296.5pt,240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7pt" to="296.5pt,254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55pt" to="296.5pt,268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4pt" to="296.5pt,282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25pt" to="296.5pt,296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1pt" to="296.5pt,309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95pt" to="296.5pt,323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8pt" to="296.5pt,337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65pt" to="296.5pt,351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5pt" to="296.5pt,365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35pt" to="296.5pt,379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2pt" to="296.5pt,393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05pt" to="296.5pt,406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9pt" to="296.5pt,42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75pt" to="296.5pt,43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6pt" to="296.5pt,44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45pt" to="296.5pt,46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3pt" to="296.5pt,47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15pt" to="296.5pt,49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pt" to="296.5pt,50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85pt" to="296.5pt,51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7pt" to="296.5pt,53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55pt" to="296.5pt,545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4pt" to="296.5pt,559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7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8pt" to="449.25pt,199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5pt" to="449.25pt,21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pt" to="449.25pt,226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85pt" to="449.25pt,240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7pt" to="449.25pt,254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55pt" to="449.25pt,268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4pt" to="449.25pt,282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25pt" to="449.25pt,296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1pt" to="449.25pt,309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95pt" to="449.25pt,323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8pt" to="449.25pt,337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65pt" to="449.25pt,351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5pt" to="449.25pt,365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35pt" to="449.25pt,379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2pt" to="449.25pt,393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05pt" to="449.25pt,406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9pt" to="449.25pt,420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75pt" to="449.25pt,434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6pt" to="449.25pt,448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45pt" to="449.25pt,462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3pt" to="449.25pt,476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15pt" to="449.25pt,490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pt" to="449.25pt,503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85pt" to="449.25pt,517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7pt" to="449.25pt,531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55pt" to="449.25pt,545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4pt" to="449.25pt,559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7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8pt" to="522pt,199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5pt" to="522pt,21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pt" to="522pt,226.8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85pt" to="522pt,240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7pt" to="522pt,254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55pt" to="522pt,268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4pt" to="522pt,282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25pt" to="522pt,296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1pt" to="522pt,309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95pt" to="522pt,323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8pt" to="522pt,337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65pt" to="522pt,351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5pt" to="522pt,365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35pt" to="522pt,37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2pt" to="522pt,393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05pt" to="522pt,406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9pt" to="522pt,420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75pt" to="522pt,434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6pt" to="522pt,448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45pt" to="522pt,462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3pt" to="522pt,476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15pt" to="522pt,490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pt" to="522pt,503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85pt" to="522pt,517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7pt" to="522pt,531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55pt" to="522pt,545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4pt" to="522pt,559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7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8pt" to="372.75pt,199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5pt" to="372.75pt,21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pt" to="372.75pt,226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85pt" to="372.75pt,240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7pt" to="372.75pt,254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55pt" to="372.75pt,268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4pt" to="372.75pt,282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25pt" to="372.75pt,296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1pt" to="372.75pt,309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95pt" to="372.75pt,323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8pt" to="372.75pt,337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65pt" to="372.75pt,351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5pt" to="372.75pt,365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35pt" to="372.75pt,379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2pt" to="372.75pt,393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05pt" to="372.75pt,406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9pt" to="372.75pt,420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75pt" to="372.75pt,434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6pt" to="372.75pt,44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45pt" to="372.75pt,462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3pt" to="372.75pt,476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15pt" to="372.75pt,490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pt" to="372.75pt,503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85pt" to="372.75pt,517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7pt" to="372.75pt,531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55pt" to="372.75pt,545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4pt" to="372.75pt,559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7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8pt" to="595.5pt,19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5pt" to="595.5pt,21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pt" to="595.5pt,226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85pt" to="595.5pt,240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7pt" to="595.5pt,254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55pt" to="595.5pt,268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4pt" to="595.5pt,282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25pt" to="595.5pt,296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1pt" to="595.5pt,30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95pt" to="595.5pt,323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8pt" to="595.5pt,337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65pt" to="595.5pt,351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5pt" to="595.5pt,365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35pt" to="595.5pt,37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2pt" to="595.5pt,393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05pt" to="595.5pt,406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9pt" to="595.5pt,420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75pt" to="595.5pt,434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6pt" to="595.5pt,448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45pt" to="595.5pt,462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3pt" to="595.5pt,476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15pt" to="595.5pt,49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pt" to="595.5pt,503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85pt" to="595.5pt,517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7pt" to="595.5pt,531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55pt" to="595.5pt,545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4pt" to="595.5pt,559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8pt" to="819.75pt,19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5pt" to="819.75pt,21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pt" to="819.75pt,226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85pt" to="819.75pt,240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7pt" to="819.75pt,254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55pt" to="819.75pt,268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4pt" to="819.75pt,28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25pt" to="819.75pt,29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1pt" to="819.75pt,309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95pt" to="819.75pt,323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8pt" to="819.75pt,337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65pt" to="819.75pt,351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5pt" to="819.75pt,365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35pt" to="819.75pt,379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2pt" to="819.75pt,393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05pt" to="819.75pt,40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9pt" to="819.75pt,42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75pt" to="819.75pt,43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6pt" to="819.75pt,44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45pt" to="819.75pt,46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3pt" to="819.75pt,47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15pt" to="819.75pt,49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pt" to="819.75pt,50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85pt" to="819.75pt,51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7pt" to="819.75pt,53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55pt" to="819.75pt,545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4pt" to="819.75pt,559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7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8pt" to="673.05pt,19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15pt" to="673.05pt,21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pt" to="673.05pt,226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85pt" to="673.05pt,240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7pt" to="673.05pt,254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55pt" to="673.05pt,268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4pt" to="673.05pt,282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25pt" to="673.05pt,29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1pt" to="673.05pt,30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95pt" to="673.05pt,32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8pt" to="673.05pt,337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65pt" to="673.05pt,351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5pt" to="673.05pt,365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35pt" to="673.05pt,379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2pt" to="673.05pt,393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05pt" to="673.05pt,40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9pt" to="673.05pt,420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75pt" to="673.05pt,434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6pt" to="673.05pt,44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45pt" to="673.05pt,462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3pt" to="673.05pt,47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15pt" to="673.05pt,490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pt" to="673.05pt,503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85pt" to="673.05pt,517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7pt" to="673.05pt,531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55pt" to="673.05pt,545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4pt" to="673.05pt,559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7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8pt" to="744.1pt,19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15pt" to="744.1pt,21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pt" to="744.1pt,226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85pt" to="744.1pt,240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7pt" to="744.1pt,254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55pt" to="744.1pt,268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4pt" to="744.1pt,282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25pt" to="744.1pt,296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1pt" to="744.1pt,30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95pt" to="744.1pt,323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8pt" to="744.1pt,337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65pt" to="744.1pt,35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5pt" to="744.1pt,365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35pt" to="744.1pt,379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2pt" to="744.1pt,393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05pt" to="744.1pt,406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9pt" to="744.1pt,420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75pt" to="744.1pt,434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6pt" to="744.1pt,44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45pt" to="744.1pt,462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3pt" to="744.1pt,476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15pt" to="744.1pt,490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pt" to="744.1pt,503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85pt" to="744.1pt,517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7pt" to="744.1pt,531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55pt" to="744.1pt,545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4pt" to="744.1pt,559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4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4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4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4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4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65pt" to="819pt,383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42988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55pt" to="819pt,427.5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60578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4pt" to="819pt,441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78167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25pt" to="819pt,455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pt" to="819pt,469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61334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95pt" to="819pt,482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8370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35pt" to="819pt,538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701294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pt" to="819pt,552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27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1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92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7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9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84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305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62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83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4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55pt" to="15pt,441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4pt" to="15pt,455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25pt" to="15pt,469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pt" to="15pt,482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95pt" to="15pt,496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38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35pt" to="15pt,552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27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1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92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7.8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9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84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305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62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83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4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55pt" to="296.5pt,441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4pt" to="296.5pt,455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25pt" to="296.5pt,469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pt" to="296.5pt,482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95pt" to="296.5pt,496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38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35pt" to="296.5pt,552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27.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1.3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92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7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84.4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305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62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83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4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55pt" to="449.25pt,441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4pt" to="449.25pt,455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25pt" to="449.25pt,469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pt" to="449.25pt,48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95pt" to="449.25pt,496.8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38.3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35pt" to="449.25pt,552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27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1.3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9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7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9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84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305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62.3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8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4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55pt" to="522pt,441.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4pt" to="522pt,455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25pt" to="522pt,469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pt" to="522pt,482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95pt" to="522pt,496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38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35pt" to="522pt,552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27.5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1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92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7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9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84.4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305.7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62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83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40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55pt" to="372.75pt,441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4pt" to="372.75pt,455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25pt" to="372.75pt,469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pt" to="372.75pt,482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95pt" to="372.75pt,496.8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38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35pt" to="372.75pt,552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27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92.6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7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9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84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305.7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62.3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83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4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55pt" to="595.5pt,441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4pt" to="595.5pt,455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25pt" to="595.5pt,469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pt" to="595.5pt,482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95pt" to="595.5pt,496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38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35pt" to="595.5pt,552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27.5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1.3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92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7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9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84.4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305.7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62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83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40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55pt" to="819.75pt,441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4pt" to="819.75pt,455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25pt" to="819.75pt,469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pt" to="819.75pt,482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95pt" to="819.75pt,496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38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35pt" to="819.75pt,552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27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1.3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92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7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9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84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305.7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62.3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83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65pt" to="673.05pt,4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55pt" to="673.05pt,441.4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4pt" to="673.05pt,455.2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25pt" to="673.05pt,469.1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pt" to="673.05pt,482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95pt" to="673.05pt,496.8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0.6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38.3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35pt" to="673.05pt,552.2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27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1.3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92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7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9.2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8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305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62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83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65pt" to="744.1pt,40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55pt" to="744.1pt,441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4pt" to="744.1pt,455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25pt" to="744.1pt,469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pt" to="744.1pt,482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95pt" to="744.1pt,496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0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38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35pt" to="744.1pt,552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4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 (cod 42.10.39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3149600</wp:posOffset>
                </wp:positionV>
                <wp:extent cx="10220960" cy="0"/>
                <wp:effectExtent l="6350" t="6350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pt" to="819pt,24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707130</wp:posOffset>
                </wp:positionV>
                <wp:extent cx="10220960" cy="0"/>
                <wp:effectExtent l="6350" t="6350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pt" to="819pt,291.9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415417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1pt" to="819pt,327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5033645</wp:posOffset>
                </wp:positionV>
                <wp:extent cx="10220960" cy="0"/>
                <wp:effectExtent l="6350" t="6350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35pt" to="819pt,396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520954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pt" to="819pt,410.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5385435</wp:posOffset>
                </wp:positionV>
                <wp:extent cx="10220960" cy="0"/>
                <wp:effectExtent l="6350" t="6350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05pt" to="819pt,424.0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56133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pt" to="819pt,437.9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573722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75pt" to="819pt,451.7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5913120</wp:posOffset>
                </wp:positionV>
                <wp:extent cx="10220960" cy="0"/>
                <wp:effectExtent l="6350" t="6350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pt" to="819pt,465.6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619950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5pt" to="819pt,488.1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699833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05pt" to="819pt,551.0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91.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pt" to="15pt,488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26.6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pt" to="15pt,269.3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27.1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51.0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pt" to="15pt,305.7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pt" to="15pt,340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54.8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68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82.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396.3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35pt" to="15pt,410.2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pt" to="15pt,424.0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05pt" to="15pt,437.9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pt" to="15pt,451.7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75pt" to="15pt,465.6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5pt" to="15pt,502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15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91.9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pt" to="296.5pt,488.1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26.6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8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pt" to="296.5pt,269.3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27.1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51.0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pt" to="296.5pt,305.7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pt" to="296.5pt,340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54.8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68.6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82.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396.3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35pt" to="296.5pt,410.2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pt" to="296.5pt,424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05pt" to="296.5pt,437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pt" to="296.5pt,451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75pt" to="296.5pt,465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5pt" to="296.5pt,502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15.8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91.9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0547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pt" to="449.25pt,488.1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26.6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8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pt" to="449.25pt,269.3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27.1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51.0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pt" to="449.25pt,305.7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pt" to="449.25pt,340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54.8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68.6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82.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396.3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35pt" to="449.25pt,410.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pt" to="449.25pt,424.0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05pt" to="449.25pt,437.9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pt" to="449.25pt,451.7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75pt" to="449.25pt,465.6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5pt" to="449.25pt,502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15.8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91.9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62940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pt" to="522pt,488.1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26.6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8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pt" to="522pt,269.3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27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51.0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pt" to="522pt,305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pt" to="522pt,340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54.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68.6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82.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396.3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35pt" to="522pt,410.2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pt" to="522pt,424.0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05pt" to="522pt,437.9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pt" to="522pt,451.7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75pt" to="522pt,465.6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5pt" to="522pt,502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15.8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91.9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pt" to="372.75pt,488.1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26.6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pt" to="372.75pt,269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27.1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51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pt" to="372.75pt,305.7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pt" to="372.75pt,340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54.8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68.6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82.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396.3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35pt" to="372.75pt,410.2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pt" to="372.75pt,424.0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05pt" to="372.75pt,437.9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pt" to="372.75pt,451.7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75pt" to="372.75pt,465.6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5pt" to="372.75pt,50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15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91.9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pt" to="595.5pt,488.1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26.6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5628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pt" to="595.5pt,269.3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27.1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51.0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628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pt" to="595.5pt,305.7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pt" to="595.5pt,340.9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54.8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68.6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82.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396.3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35pt" to="595.5pt,410.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pt" to="595.5pt,424.0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05pt" to="595.5pt,437.9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pt" to="595.5pt,451.7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75pt" to="595.5pt,465.6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5pt" to="595.5pt,502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15.8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91.9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41082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pt" to="819.75pt,488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26.6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41082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pt" to="819.75pt,269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27.1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51.0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4108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pt" to="819.75pt,305.7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41082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985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pt" to="819.75pt,340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54.8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68.6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82.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396.3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35pt" to="819.75pt,410.2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pt" to="819.75pt,424.0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05pt" to="819.75pt,437.9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pt" to="819.75pt,451.7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75pt" to="819.75pt,465.6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5pt" to="819.75pt,502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15.8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91.9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54773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pt" to="673.05pt,488.1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26.6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8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54773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pt" to="673.05pt,269.3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350" r="6350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27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51.0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54773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pt" to="673.05pt,305.7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854773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1pt" to="673.05pt,340.9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54.8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68.6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82.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396.3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35pt" to="673.05pt,410.2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pt" to="673.05pt,424.0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05pt" to="673.05pt,437.9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pt" to="673.05pt,451.7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75pt" to="673.05pt,465.6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5pt" to="673.05pt,502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15.8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91.9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45007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pt" to="744.1pt,488.1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26.6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8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945007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pt" to="744.1pt,269.3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27.1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51.0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945007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pt" to="744.1pt,305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945007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985" r="6985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1pt" to="744.1pt,340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54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68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82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396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35pt" to="744.1pt,410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pt" to="744.1pt,424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05pt" to="744.1pt,437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pt" to="744.1pt,451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75pt" to="744.1pt,465.6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5pt" to="744.1pt,502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15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06" w:h="1321" w:x="930" w:y="757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ȘEDINTE DE ȘEDINȚĂ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06" w:h="1321" w:x="930" w:y="757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5</Words>
  <Characters>37751</Characters>
  <CharactersWithSpaces>321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5:00Z</dcterms:created>
  <dc:creator>Crystal Reports</dc:creator>
  <dc:description>Powered By Crystal</dc:description>
  <dc:language>en-US</dc:language>
  <cp:lastModifiedBy/>
  <dcterms:modified xsi:type="dcterms:W3CDTF">2024-12-17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8189E13803537C2FCD33D1C64C9E7441E6DB2DACC562A108318A3F8F6933B64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2744F49F3EA7E89AF4C10114123</vt:lpwstr>
  </property>
  <property fmtid="{D5CDD505-2E9C-101B-9397-08002B2CF9AE}" pid="5" name="Business Objects Context Information3">
    <vt:lpwstr>0AB549FACA64AA903957EF5208715D0C0006D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A15F5EAB016962F4802AA961AD6B9D3E8399C768DA3E9F2273E0C0B234A1A4FE0853BECAFFBC14EBBA658D91AF22453BCB007F5895C27E8149E6CEE7</vt:lpwstr>
  </property>
  <property fmtid="{D5CDD505-2E9C-101B-9397-08002B2CF9AE}" pid="7" name="Business Objects Context Information5">
    <vt:lpwstr>FE182EB788A43E0113A678DA1E19FF2303E91827CB66BC4FA231AB68A5495FC908B3B0221B4F0AD2E1BFD667479C0C31F80A372</vt:lpwstr>
  </property>
  <property fmtid="{D5CDD505-2E9C-101B-9397-08002B2CF9AE}" pid="8" name="Operator">
    <vt:lpwstr>primaria craiova</vt:lpwstr>
  </property>
</Properties>
</file>